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исовская средняя общеобразовательная школа»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384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Msonormalbullet2gif"/>
        <w:spacing w:lineRule="atLeast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бочая программа</w:t>
      </w:r>
    </w:p>
    <w:p>
      <w:pPr>
        <w:pStyle w:val="Msonormalbullet2gif"/>
        <w:spacing w:lineRule="atLeast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по внеурочной деятельности </w:t>
      </w:r>
    </w:p>
    <w:p>
      <w:pPr>
        <w:pStyle w:val="Msonormalbullet2gif"/>
        <w:spacing w:lineRule="atLeast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етский фольклорный ансамбль</w:t>
      </w:r>
    </w:p>
    <w:p>
      <w:pPr>
        <w:pStyle w:val="Msonormalbullet2gif"/>
        <w:spacing w:lineRule="atLeast" w:line="240" w:before="0" w:after="0"/>
        <w:jc w:val="center"/>
        <w:rPr/>
      </w:pPr>
      <w:r>
        <w:rPr>
          <w:rFonts w:cs="Times New Roman"/>
          <w:sz w:val="32"/>
          <w:szCs w:val="32"/>
        </w:rPr>
        <w:t>«</w:t>
      </w:r>
      <w:r>
        <w:rPr>
          <w:rFonts w:cs="Times New Roman"/>
          <w:sz w:val="32"/>
          <w:szCs w:val="32"/>
          <w:lang w:val="en-US"/>
        </w:rPr>
        <w:t>Kastkuine</w:t>
      </w:r>
      <w:r>
        <w:rPr>
          <w:rFonts w:cs="Times New Roman"/>
          <w:sz w:val="32"/>
          <w:szCs w:val="32"/>
        </w:rPr>
        <w:t>»</w:t>
      </w:r>
    </w:p>
    <w:p>
      <w:pPr>
        <w:pStyle w:val="Msonormalbullet2gif"/>
        <w:spacing w:lineRule="atLeast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Msonormalbullet2gif"/>
        <w:spacing w:lineRule="atLeast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lineRule="atLeast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lineRule="atLeast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lineRule="atLeast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lineRule="atLeast" w:line="240" w:before="0" w:after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rFonts w:cs="Times New Roman"/>
          <w:b/>
        </w:rPr>
        <w:t xml:space="preserve">Учитель: </w:t>
      </w:r>
      <w:r>
        <w:rPr>
          <w:rFonts w:cs="Times New Roman"/>
        </w:rPr>
        <w:t>Смирнова О.Н, учитель музыки</w:t>
      </w:r>
    </w:p>
    <w:p>
      <w:pPr>
        <w:pStyle w:val="Msonormalbullet2gif"/>
        <w:spacing w:lineRule="atLeast" w:line="240" w:before="0" w:after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орисово-Суд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2gif"/>
        <w:spacing w:lineRule="atLeast" w:line="240" w:before="0" w:after="0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Msonormalbullet2gif"/>
        <w:spacing w:lineRule="atLeast" w:line="240" w:before="0" w:after="0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Пояснительная записка</w:t>
      </w:r>
    </w:p>
    <w:p>
      <w:pPr>
        <w:pStyle w:val="Msonormalbullet2gif"/>
        <w:spacing w:lineRule="atLeast" w:line="240" w:before="0" w:after="0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Msonormalbullet2gif"/>
        <w:spacing w:lineRule="auto" w:line="276" w:before="0" w:after="0"/>
        <w:jc w:val="both"/>
        <w:rPr/>
      </w:pPr>
      <w:r>
        <w:rPr>
          <w:rFonts w:eastAsia="Times New Roman" w:cs="Times New Roman"/>
          <w:bCs/>
          <w:lang w:eastAsia="ru-RU"/>
        </w:rPr>
        <w:t>Рабочая программа по внеурочной деятельности</w:t>
      </w: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 xml:space="preserve"> «</w:t>
      </w:r>
      <w:r>
        <w:rPr>
          <w:rFonts w:cs="Times New Roman"/>
        </w:rPr>
        <w:t>Детский фольклорный ансамбль</w:t>
      </w:r>
    </w:p>
    <w:p>
      <w:pPr>
        <w:pStyle w:val="Msonormalbullet2gif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«</w:t>
      </w:r>
      <w:r>
        <w:rPr>
          <w:rFonts w:cs="Times New Roman"/>
          <w:lang w:val="en-US"/>
        </w:rPr>
        <w:t>Kastkuine</w:t>
      </w:r>
      <w:r>
        <w:rPr>
          <w:rFonts w:cs="Times New Roman"/>
        </w:rPr>
        <w:t xml:space="preserve">» предназначена для обучающихся 1-11 классов и направлена на  художественно-эстетические развитие школьников средствами традиционной культуры весов – малочисленного коренного народа Вологод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строена в соответствии с примерными требованиями к программам дополнительного образования детей, утвержденными письмом министерства образования и науки РФ, департамента молодёжной политики, воспитания и социальной защиты детей от 11.12.2006 года №06-1844 «О примерных требованиях к программам дополнительного образования детей».</w:t>
      </w:r>
    </w:p>
    <w:p>
      <w:pPr>
        <w:pStyle w:val="Msonormalbullet2gif"/>
        <w:spacing w:lineRule="auto" w:line="276" w:before="0" w:after="0"/>
        <w:jc w:val="both"/>
        <w:rPr/>
      </w:pPr>
      <w:r>
        <w:rPr>
          <w:rStyle w:val="StrongEmphasis"/>
          <w:rFonts w:cs="Times New Roman"/>
        </w:rPr>
        <w:t>Направленность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образовательной программы дополнительного образования детей– художественная. Образовательная область – фольклорное искусство</w:t>
      </w:r>
    </w:p>
    <w:p>
      <w:pPr>
        <w:pStyle w:val="Msonormalbullet2gif"/>
        <w:spacing w:lineRule="auto" w:line="276" w:before="0" w:after="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современном обществе  большое внимание уделяется возрождению и сохранению культуры малых народов. В нашем районе проживает малочисленная народность – вепсы, культура которой оказалась на грани исчезновения. В соответствии с областной программой развития и возрождения вепсской культуры возрастает актуальность приобщать подрастающее поколение к обрядам и традициям этого народа, их языку и истории, воспитывать уважение к вепсской национальности.</w:t>
      </w:r>
    </w:p>
    <w:p>
      <w:pPr>
        <w:pStyle w:val="Msonormalbullet2gif"/>
        <w:spacing w:lineRule="auto" w:line="276" w:before="0" w:after="0"/>
        <w:ind w:firstLine="708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Ц</w:t>
      </w:r>
      <w:r>
        <w:rPr>
          <w:rStyle w:val="StrongEmphasis"/>
          <w:rFonts w:cs="Times New Roman"/>
        </w:rPr>
        <w:t>ель программы</w:t>
      </w:r>
      <w:r>
        <w:rPr>
          <w:rFonts w:cs="Times New Roman"/>
        </w:rPr>
        <w:t>: привить любовь к вепсскому фольклору, привить интерес и уважение к своим истокам и к национальным особенностям вепсского народа.</w:t>
      </w:r>
    </w:p>
    <w:p>
      <w:pPr>
        <w:pStyle w:val="Msonormalbullet2gif"/>
        <w:spacing w:lineRule="auto" w:line="276" w:before="0" w:after="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>З</w:t>
      </w:r>
      <w:r>
        <w:rPr>
          <w:rStyle w:val="StrongEmphasis"/>
          <w:rFonts w:cs="Times New Roman"/>
        </w:rPr>
        <w:t>адачи: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в учащихся сознательный и стойкий интерес к народной песне;</w:t>
      </w:r>
    </w:p>
    <w:p>
      <w:pPr>
        <w:pStyle w:val="Normal"/>
        <w:numPr>
          <w:ilvl w:val="0"/>
          <w:numId w:val="5"/>
        </w:numPr>
        <w:spacing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лучшими образцами музыкально – поэтического фольклора не только своей местности, но и разных областей России, учитывая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иалектные особенности, манеру исполнения, говор;</w:t>
      </w:r>
    </w:p>
    <w:p>
      <w:pPr>
        <w:pStyle w:val="Normal"/>
        <w:numPr>
          <w:ilvl w:val="0"/>
          <w:numId w:val="5"/>
        </w:numPr>
        <w:spacing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детским песенным фольклором;</w:t>
      </w:r>
    </w:p>
    <w:p>
      <w:pPr>
        <w:pStyle w:val="Normal"/>
        <w:numPr>
          <w:ilvl w:val="0"/>
          <w:numId w:val="5"/>
        </w:numPr>
        <w:spacing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дыханием и опора звука;</w:t>
      </w:r>
    </w:p>
    <w:p>
      <w:pPr>
        <w:pStyle w:val="Normal"/>
        <w:numPr>
          <w:ilvl w:val="0"/>
          <w:numId w:val="5"/>
        </w:numPr>
        <w:spacing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азвитием гармонического слуха, чистотой интонирования;</w:t>
      </w:r>
    </w:p>
    <w:p>
      <w:pPr>
        <w:pStyle w:val="Normal"/>
        <w:numPr>
          <w:ilvl w:val="0"/>
          <w:numId w:val="5"/>
        </w:numPr>
        <w:spacing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троем, ансамблем;</w:t>
      </w:r>
    </w:p>
    <w:p>
      <w:pPr>
        <w:pStyle w:val="Normal"/>
        <w:numPr>
          <w:ilvl w:val="0"/>
          <w:numId w:val="5"/>
        </w:numPr>
        <w:spacing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дефектов в звукообразовании;</w:t>
      </w:r>
    </w:p>
    <w:p>
      <w:pPr>
        <w:pStyle w:val="Normal"/>
        <w:numPr>
          <w:ilvl w:val="0"/>
          <w:numId w:val="5"/>
        </w:numPr>
        <w:spacing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ов пения без сопровождения.</w:t>
      </w:r>
    </w:p>
    <w:p>
      <w:pPr>
        <w:pStyle w:val="Normal"/>
        <w:numPr>
          <w:ilvl w:val="0"/>
          <w:numId w:val="5"/>
        </w:numPr>
        <w:spacing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;</w:t>
      </w:r>
    </w:p>
    <w:p>
      <w:pPr>
        <w:pStyle w:val="Normal"/>
        <w:numPr>
          <w:ilvl w:val="0"/>
          <w:numId w:val="5"/>
        </w:numPr>
        <w:spacing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календарно-обрядовых песен.</w:t>
      </w:r>
    </w:p>
    <w:p>
      <w:pPr>
        <w:pStyle w:val="Normal"/>
        <w:numPr>
          <w:ilvl w:val="0"/>
          <w:numId w:val="5"/>
        </w:numPr>
        <w:spacing w:before="0" w:after="28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емейно-бытовых обрядовых песен.</w:t>
      </w:r>
    </w:p>
    <w:p>
      <w:pPr>
        <w:pStyle w:val="Msonormalbullet2gi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ъединения образовательная, рассчитана на три года обучения. Возраст детей от 7 до 17 лет. Объем программы – 102 часа, которые распределяются следующим образом:</w:t>
      </w:r>
    </w:p>
    <w:p>
      <w:pPr>
        <w:pStyle w:val="Normal"/>
        <w:numPr>
          <w:ilvl w:val="0"/>
          <w:numId w:val="8"/>
        </w:numPr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год обучения – 34 часа (один час в неделю)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год обучения – 34 часа (один час в неделю)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год обучения – 34 часа (один час в неделю</w:t>
      </w:r>
    </w:p>
    <w:p>
      <w:pPr>
        <w:pStyle w:val="Style11"/>
        <w:spacing w:lineRule="auto" w:line="276" w:before="0" w:after="120"/>
        <w:jc w:val="both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Style11"/>
        <w:spacing w:lineRule="auto" w:line="276" w:before="0" w:after="120"/>
        <w:jc w:val="both"/>
        <w:rPr/>
      </w:pPr>
      <w:r>
        <w:rPr>
          <w:rStyle w:val="StrongEmphasis"/>
        </w:rPr>
        <w:t>1 год обучения</w:t>
      </w:r>
      <w:r>
        <w:rPr/>
        <w:t>. Работа над чистотой интонации, развитие координации между голосом и слухам. Учащиеся должны знать: скороговорки, небылицы, прибаутки, потешный фольклор, колыбельные песни, игровые и хороводные песни в движении, плясовые песни. Диапазон песен – большая терция, чистая кварта от ноты до первой октавы до-фа первой октавы;</w:t>
      </w:r>
    </w:p>
    <w:p>
      <w:pPr>
        <w:pStyle w:val="Style11"/>
        <w:spacing w:lineRule="auto" w:line="276" w:before="0" w:after="120"/>
        <w:jc w:val="both"/>
        <w:rPr/>
      </w:pPr>
      <w:r>
        <w:rPr>
          <w:rStyle w:val="StrongEmphasis"/>
        </w:rPr>
        <w:t>2 год обучения.</w:t>
      </w:r>
      <w:r>
        <w:rPr/>
        <w:t xml:space="preserve"> Учащиеся должны знать: требования 1 года обучения, исполнять песни с ударными инструментами, знать жанровые песни. Продолжается работа над чистотой интонации и над дыханием. Расширение диапазона голоса до-ля первой октавы.</w:t>
      </w:r>
    </w:p>
    <w:p>
      <w:pPr>
        <w:pStyle w:val="Style11"/>
        <w:spacing w:lineRule="auto" w:line="276" w:before="0" w:after="120"/>
        <w:jc w:val="both"/>
        <w:rPr/>
      </w:pPr>
      <w:r>
        <w:rPr>
          <w:rStyle w:val="StrongEmphasis"/>
        </w:rPr>
        <w:t>3 год обучения.</w:t>
      </w:r>
      <w:r>
        <w:rPr/>
        <w:t xml:space="preserve"> Учащиеся должны знать: требования 2 года обучения, уметь исполнять частушки, плясовые песни простые по интонационному языку, песни – попевки с элементами двухголосия. Продолжается работа над чистотой интонации, работа над дыханием и над развитием гармонического слуха;</w:t>
      </w:r>
    </w:p>
    <w:p>
      <w:pPr>
        <w:pStyle w:val="Style11"/>
        <w:spacing w:lineRule="auto" w:line="276" w:before="0" w:after="120"/>
        <w:jc w:val="both"/>
        <w:rPr/>
      </w:pPr>
      <w:r>
        <w:rPr>
          <w:rStyle w:val="StrongEmphasis"/>
        </w:rPr>
        <w:t>По окончании обучения</w:t>
      </w:r>
      <w:r>
        <w:rPr/>
        <w:t>. Учащиеся должны уметь сочетать песни с жестами, сохраняя качество звучания, научится петь осмысленно и выразительно. Научится бережно относится к музыкальным традициям как своего, так и других народов, а также уметь:</w:t>
      </w:r>
    </w:p>
    <w:p>
      <w:pPr>
        <w:pStyle w:val="Normal"/>
        <w:numPr>
          <w:ilvl w:val="0"/>
          <w:numId w:val="10"/>
        </w:numPr>
        <w:spacing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точно петь выученные партии;</w:t>
      </w:r>
    </w:p>
    <w:p>
      <w:pPr>
        <w:pStyle w:val="Normal"/>
        <w:numPr>
          <w:ilvl w:val="0"/>
          <w:numId w:val="10"/>
        </w:numPr>
        <w:spacing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в грудном и головном регистрах;</w:t>
      </w:r>
    </w:p>
    <w:p>
      <w:pPr>
        <w:pStyle w:val="Normal"/>
        <w:numPr>
          <w:ilvl w:val="0"/>
          <w:numId w:val="10"/>
        </w:numPr>
        <w:spacing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теорию в практике;</w:t>
      </w:r>
    </w:p>
    <w:p>
      <w:pPr>
        <w:pStyle w:val="Normal"/>
        <w:numPr>
          <w:ilvl w:val="0"/>
          <w:numId w:val="10"/>
        </w:numPr>
        <w:spacing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певческая манера, диалект;</w:t>
      </w:r>
    </w:p>
    <w:p>
      <w:pPr>
        <w:pStyle w:val="Normal"/>
        <w:numPr>
          <w:ilvl w:val="0"/>
          <w:numId w:val="10"/>
        </w:numPr>
        <w:spacing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ное дыхание; опора звука;</w:t>
      </w:r>
    </w:p>
    <w:p>
      <w:pPr>
        <w:pStyle w:val="Normal"/>
        <w:numPr>
          <w:ilvl w:val="0"/>
          <w:numId w:val="10"/>
        </w:numPr>
        <w:spacing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ливая и выразительная дикция;</w:t>
      </w:r>
    </w:p>
    <w:p>
      <w:pPr>
        <w:pStyle w:val="Normal"/>
        <w:numPr>
          <w:ilvl w:val="0"/>
          <w:numId w:val="10"/>
        </w:numPr>
        <w:spacing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народно-исполнительские приемы («спад звука», «гуканье». Игра словом и т. д.);</w:t>
      </w:r>
    </w:p>
    <w:p>
      <w:pPr>
        <w:pStyle w:val="Normal"/>
        <w:numPr>
          <w:ilvl w:val="0"/>
          <w:numId w:val="10"/>
        </w:numPr>
        <w:spacing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ладеть высокой певческой позицией;</w:t>
      </w:r>
    </w:p>
    <w:p>
      <w:pPr>
        <w:pStyle w:val="Normal"/>
        <w:numPr>
          <w:ilvl w:val="0"/>
          <w:numId w:val="10"/>
        </w:numPr>
        <w:spacing w:before="0" w:after="28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ладеть певческим дыханием.</w:t>
      </w:r>
    </w:p>
    <w:p>
      <w:pPr>
        <w:pStyle w:val="Style11"/>
        <w:spacing w:lineRule="auto" w:line="276" w:before="0" w:after="120"/>
        <w:jc w:val="both"/>
        <w:rPr/>
      </w:pPr>
      <w:r>
        <w:rPr/>
        <w:t>В течение каждого учебного года ведется работа над постановкой фольклорных театрализованных представлений, обрядов, праздников. Именно здесь в совокупности представлены различные жанры песенного и поэтического творчества. Здесь дети могут применить все свои умения, навыки ансамблевого и сольного пения, исполнение игровых действий, игр, танцев и хороводов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чебно-тематический план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обучени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842"/>
        <w:gridCol w:w="1843"/>
        <w:gridCol w:w="1985"/>
      </w:tblGrid>
      <w:tr>
        <w:trPr>
          <w:trHeight w:val="3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водное занят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и, игровые пес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стушки. Потешки.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баутки.  Приговорки.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былицы. Дразнил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ыбельные пес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ендарно обрядовые песни осеннего цик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ендарно обрядовые песни зимне-весеннего цик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водные и плясовые пес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тем первого года обучения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.    Понятие фольклора. Его история.  Характерные интонации песен различных регионов России.   История вепсского народа. Знакомство с вепсским языком (алфавит), диалекты языка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.  Алфавит. Произношение. Диалект. Чтение. Пословицы и поговорки. Игры. Приметы народного календаря.    Выступление на фольклорных праздни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и практика.  Приметы поздней осени.   Осенние посиделки. Песни. Игры. Загадки. Пословицы и поговорки.    Народные инструменты.   Зимние приметы. Святки колядки. Шутки-прибаутки.     Приметы предвесенья. Весенние заклич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одное занятие.</w:t>
      </w:r>
      <w:r>
        <w:rPr>
          <w:rFonts w:cs="Times New Roman" w:ascii="Times New Roman" w:hAnsi="Times New Roman"/>
          <w:sz w:val="24"/>
          <w:szCs w:val="24"/>
        </w:rPr>
        <w:t xml:space="preserve">  Инструктаж по ТБ и ПБ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по теме: правильная постановка корпуса (положение головы и корпуса, участие и характер мимики и жестикуляции в процессе пения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лосовой аппарат, в него входят: гортань с голосовыми складками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ртикуляционный аппарат (губы, зубы, язык, щёки)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ыхательный  аппарата: полость носа, рта, носоглотки, гортани, дыхательного горла - трахея, бронхи, лёгкие, мышцы управляющие дыханием;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пы певческого дыхания: ключичное, грудное, брюшное, смешанно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игиена певц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лообъемные пес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№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италки, игровые пес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ки: «Баба сеяла горох», «Тики, тики, тики, таки», «Раз, два, три, четыре, пять»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песни: «Дударь», «Гори, гори, ясна», «Баба Ёжка», «Тетёрка», «Заплетися плетень», «Яблонька», «Подушечка», «В хороводе были  мы», «Шла Матрёшка»,  «Синочки»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№3. Пестушки.  Потешк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ш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рей-Воробей», «Аты-Баты», «Зайка выйди в сад», «Дрёма»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ушки: «Скок-поскок», «Ножками ходушечки», «Тяни, тяни», «С гоголя вода», «Летит галка»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№4. Прибаутк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ворк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утки: «Петушок», «Ай дуду, ай дуду», «Как у наших у ворот», «Веники», «Ай чики, чикалочки», «Уж ты, бабушка татуля»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ки: «Божья коровка»,  «Ванька-встанька», «Сорока-белобо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№5 Небылицы. Дразнилк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ылицы: «Как у нашего то Вани», «Лиса лычки драла», «Галки, вороны»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знил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ёкла-пышка», «Упал Ваня с потолка», «Рёва-корова», «Прокоп-укроп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№6. Колыбельные песни. 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тенька-коток», «Баб, баюшки, бай, бай», «А дидили-дидили», «Спи, сыночек мой, усн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№7. Календарно обрядовые песни осеннего цикл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осные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з-за Лесику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твенные песни: «Пора, мати, жито жати»,  «Жнея молодыя», «На нашей на нивке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иночные песни:  «Солнце низко, вечер близко»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№8. Календарно обрядовые песни зимне-весеннего цикл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очные песни: «На Кузьму Демьяна»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точные обрядовые песни: «Коляда», «Сею, вею, посеваю»,  «Славите, славите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Рождеством Христовым», «Добрый тебе вечер ласковый хозяин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чные песн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 мы масленку дожидались», «Как на масленской недели», «Я думала масленка семь недель», «Ты прощай, прощай, наша Масленица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и летние заклички: «Жаворонок дуда», «Весна-красна»,  «Благослови, мати, весну закликати», «Дождик, дождик, лей, лей, лей», «Дождик, дождик, перестан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№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роводные и плясовые песн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ные песни: «Как по морю», «Ты, шкатулка, шкатулка моя», «Кто у нас хороший», «Как пошли наши подружки»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овые песни: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ы садитесь девушки», «Уж и кто у нас приезжий гость», «У хозяина в дому», «Как у нашего соседа», «На горе-то калина»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результа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К концу года учащиеся должны знать основные праздники народного календаря, песни, игры, заклички, знать историю вепсского края. Должны уметь спеть выразительно песню, выполнить простейшие плясовые движения, организовать самостоятельно игру, читать и переводить со словаре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обучени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842"/>
        <w:gridCol w:w="1843"/>
        <w:gridCol w:w="1985"/>
      </w:tblGrid>
      <w:tr>
        <w:trPr>
          <w:trHeight w:val="3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водное занят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ясовые песн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чёрочные, посиделочные, кадрильные  пе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уточные пес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уш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 обрядовые пес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его цик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обу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Содержание тем второго года обучения.</w:t>
      </w:r>
    </w:p>
    <w:p>
      <w:pPr>
        <w:pStyle w:val="Normal"/>
        <w:spacing w:before="280" w:after="0"/>
        <w:ind w:left="3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.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ции в жизни народа. Время и ритм в народных песнях и танцах. Приметы народного календаря. Жанр вепсской песни. Танцевальные жанры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ушки на вепсском языке по деревне. Плясовые наигрыши с частушками.</w:t>
      </w:r>
    </w:p>
    <w:p>
      <w:pPr>
        <w:pStyle w:val="Normal"/>
        <w:spacing w:before="280" w:after="0"/>
        <w:ind w:left="3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яска (плясовые движения). Пяжозерская кадриль (на четыре пары, на две пары)</w:t>
      </w:r>
    </w:p>
    <w:p>
      <w:pPr>
        <w:pStyle w:val="Normal"/>
        <w:spacing w:before="280" w:after="0"/>
        <w:ind w:left="3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чик. (на четыре пары, на две пары)  Пляска деревенского кружка.</w:t>
      </w:r>
    </w:p>
    <w:p>
      <w:pPr>
        <w:pStyle w:val="Normal"/>
        <w:spacing w:before="280" w:after="0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рическая песня Куйского национального поселения: « Недозрелая калинушка», «Лучше бы я девушка с Пахомушкой жила»</w:t>
      </w:r>
    </w:p>
    <w:p>
      <w:pPr>
        <w:pStyle w:val="Normal"/>
        <w:spacing w:before="280" w:after="0"/>
        <w:ind w:left="-567" w:firstLine="9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жозерская свадебная песня: «Ты река ли, моя реченька», «Отлетает наша Манечка»   Пяжозерская лирическая песня на вепсском языке: «Быстрый ручеек», «Жизненная», «Тысяцкой2. Выступление на фольклорных праздниках. Народная мудрость о труде, о весне. Песни. Игры. Загадки.</w:t>
      </w:r>
    </w:p>
    <w:p>
      <w:pPr>
        <w:pStyle w:val="Normal"/>
        <w:spacing w:before="280" w:after="0"/>
        <w:ind w:left="-567" w:firstLine="9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результа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К концу года учащиеся должны знать основные праздники народного календаря: заклички, песни, игры, поговорки, пословицы, загадки, шутки-прибаутки. Уметь: исполнять пройденные песни, выполнять игровые, хоровые движения, элементы пляски. Уметь организовать игру. Читать на вепсском языке и переводить со словарем. Участвовать в фольклорных праздниках.</w:t>
      </w:r>
    </w:p>
    <w:p>
      <w:pPr>
        <w:pStyle w:val="Heading2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№1.  Вводное зан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аж по ПБ и ТБ. Закрепление пройденного песенного репертуар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седа по те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ора звука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озиция звука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атака звук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ипы певческой атаки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езонатор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еги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№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ясовые пес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ка, молодка, молоденькая», «Соловейка маленький, голосочек важненький», «Вася, Вася, Василоче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№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чёрочные, посиделочные, кадрильные  пес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ёроч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ж вы, девушки-тараторочка», «Шла девица к ставнику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иделоч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ялочка», «Затевай-ка, мать, опару», «Улица широкая», «Весёлдая беседушк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ильные  песн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за нашим за двором», «Уж как в Галиче горка кру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№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уточные пес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кума-то к куме», «Вошка парилася», «Ой, пчёлочка златая»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№5 Частуш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играй гармошка наша», «Мы с веселой песней дружим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судите, люди добры», «Куда солнышко садитс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№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 обрядовые песни весенне-летнего цикл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льные песн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сху радостно встречаем», «Волачилися валачобнички», «Пришли-стали, Христос, сыне божий васкрёс!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цкие песн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мик, ты, Семик», «А и густо на берёзе листьё», «Венщик ли мой, венщик», «На гряной недели русалки сидели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ие песн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 скоро, скоро Троица», «Вот сегодня Троица», «Святой духа Тройца», «Ты не радуёся, ель-осинушка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хороводные песн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й, сияли девки лён», «Ты не стой, не стой колодец», «Во лузях берёза», «Бояре вы защем пришли?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роводов весн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Кострома, ты, Кострома», «Проводы Костромы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льские песн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паленька, ночь маленька», «Ой, рано на Ивана», «Ивана-Купала на вулицу звала», «Как Ивановы дочки», «Как Иван да Марья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обучени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842"/>
        <w:gridCol w:w="1843"/>
        <w:gridCol w:w="1985"/>
      </w:tblGrid>
      <w:tr>
        <w:trPr>
          <w:trHeight w:val="3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 – бытовые обрядовые пес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пес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протяжные пес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280" w:after="0"/>
        <w:ind w:left="-284" w:firstLine="6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диции в жизни народа. Время и ритм в народных песнях и танцах. Приметы народного календаря.  Жанр вепсской песни.   Танцевальные жанр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бельные. Частушки на вепсском языке по деревне. Плясовые наигрыши с частушками. Пляска (плясовые движения). Лирические и свадебные песни Куйского поселения. Лирические и свадебные песни Пяжозерского поселения.  Фольклор вепсов Карелии.  Фольклор вепсов Вытегорского района.  Фольклор вепсов Ленинградской области.Свадебный обряд Пяжозерского и Куйского поселений.  Похоронный обряд. Причет.  Выступление на фольклорных праздниках. Песни святочного гадания. Хороводные. Игровые.  Свадебные игры с куклами.  Игровые хороводы. Плясовые. Лирические песни.</w:t>
      </w:r>
    </w:p>
    <w:p>
      <w:pPr>
        <w:pStyle w:val="Normal"/>
        <w:spacing w:before="280" w:after="0"/>
        <w:ind w:left="-284" w:firstLine="64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результа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концу года учащиеся должны знать: пройденный фольклорный материал. Уметь: исполнить песню, закличку, плясовую с частушками, хороводную с соответствующими движениями, свободно применять пословицы, поговорки, прибаутки, читать на вепсском языке. Участвовать в выступлениях на фольклорных праздниках и фестивалях района и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обучения</w:t>
      </w:r>
    </w:p>
    <w:p>
      <w:pPr>
        <w:pStyle w:val="Heading2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№1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Вводное заня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о ПБ и ТБ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седа по те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тембр – индивидуальная окраска голос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родная манера п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№2. Семейно – бытовые обрядовые песни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ебные песн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 было ветру», «Из поля, поля», «Уж ты свашенка», «У нас Оленька рыдает», «На девичьем было вечере», «Виноград во саду цветёт», «Шуточное корильное велича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№3. Социально-бытовые пес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идел Ваня на диване», «О чём задумался служивый», «Не для тебя весна пришла»,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на дуб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№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рические протяжные пес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ина моя, лучинушка», «Ой, да ты взойди, взойди», «Ты, рассизеньк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очек», «Кукует кукушка».</w:t>
      </w:r>
    </w:p>
    <w:p>
      <w:pPr>
        <w:pStyle w:val="Style11"/>
        <w:spacing w:before="0" w:after="12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24:00Z</dcterms:created>
  <dc:creator>1</dc:creator>
  <dc:description/>
  <cp:keywords/>
  <dc:language>en-US</dc:language>
  <cp:lastModifiedBy>Microsoft Office</cp:lastModifiedBy>
  <cp:lastPrinted>2012-10-16T17:12:00Z</cp:lastPrinted>
  <dcterms:modified xsi:type="dcterms:W3CDTF">2023-09-19T16:45:00Z</dcterms:modified>
  <cp:revision>14</cp:revision>
  <dc:subject/>
  <dc:title/>
</cp:coreProperties>
</file>