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к рабочей программе по внеурочной деятельности </w:t>
      </w:r>
    </w:p>
    <w:p>
      <w:pPr>
        <w:pStyle w:val="Normal"/>
        <w:jc w:val="center"/>
        <w:rPr/>
      </w:pPr>
      <w:r>
        <w:rPr/>
        <w:t>«Занимательный русский язык» для 1-4 классов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Рабочая программа внеурочной деятельности «Занимательный русский язык» для 1-4 классов разработана в соответствии с требованиями Федеральным государственным образовательным стандартом основного общего образования, утвержденный приказом Министерства образования и науки Российской Федерации от 31.05.2021 № 286 «Об 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» (Зарегистрировано в Минюсте России 05.07.2021 №</w:t>
      </w:r>
      <w:r>
        <w:rPr>
          <w:spacing w:val="1"/>
        </w:rPr>
        <w:t xml:space="preserve"> </w:t>
      </w:r>
      <w:r>
        <w:rPr/>
        <w:t>64100). В ней соблюдается преемственность с федеральным государственным образовательным стандартом начального обще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учитываются возрастные и</w:t>
      </w:r>
      <w:r>
        <w:rPr>
          <w:spacing w:val="1"/>
        </w:rPr>
        <w:t xml:space="preserve"> </w:t>
      </w:r>
      <w:r>
        <w:rPr/>
        <w:t>психологические особенност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упени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учитываются</w:t>
      </w:r>
      <w:r>
        <w:rPr>
          <w:spacing w:val="-2"/>
        </w:rPr>
        <w:t xml:space="preserve"> </w:t>
      </w:r>
      <w:r>
        <w:rPr/>
        <w:t>межпредметные</w:t>
      </w:r>
      <w:r>
        <w:rPr>
          <w:spacing w:val="-4"/>
        </w:rPr>
        <w:t xml:space="preserve"> </w:t>
      </w:r>
      <w:r>
        <w:rPr/>
        <w:t xml:space="preserve">связи. 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Цель программы: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Пробудить интерес к русскому языку, к его речевым явлениям, желание познать богатства языка.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Программа курса внеурочной деятельности «Занимательный русский язык» ставит следующие задачи: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выявление и поддержка одарённых учащихся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развитие индивидуальных способностей учащихся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расширение и углубление программного материала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воспитание любви к великому русскому языку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пробуждение потребности у учащихся к самостоятельной работе над познанием родного языка и над своей речью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совершенствование общего языкового развития школьников.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Организация деятельности</w:t>
        <w:tab/>
        <w:t>школьников на занятиях основывается на следующих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принципах: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занимательность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научность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сознательность и активность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наглядность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доступность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связь теории с практикой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индивидуальный подход к учащимся.</w:t>
      </w:r>
    </w:p>
    <w:p>
      <w:pPr>
        <w:pStyle w:val="TextBody"/>
        <w:spacing w:before="90" w:after="0"/>
        <w:ind w:left="0" w:right="364" w:firstLine="708"/>
        <w:jc w:val="both"/>
        <w:rPr/>
      </w:pPr>
      <w:r>
        <w:rPr/>
        <w:t>Программа рассчитана на 4 года. Занятия проводятся 1 раз в неделю по 35 минут (в 1</w:t>
      </w:r>
      <w:r>
        <w:rPr>
          <w:spacing w:val="1"/>
        </w:rPr>
        <w:t xml:space="preserve"> </w:t>
      </w:r>
      <w:r>
        <w:rPr/>
        <w:t>классе), 1 раза в неделю по 45 минут во 2-4 классах. Курс изучения программы рассчитан на учащихся 1–4 клас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к рабочей программе по внеурочной деятельности </w:t>
      </w:r>
    </w:p>
    <w:p>
      <w:pPr>
        <w:pStyle w:val="Normal"/>
        <w:jc w:val="center"/>
        <w:rPr/>
      </w:pPr>
      <w:r>
        <w:rPr/>
        <w:t>«Занимательный русский язык» для 5 класса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Рабочая программа внеурочной деятельности «Занимательный русский язык» для 5</w:t>
      </w:r>
      <w:r>
        <w:rPr>
          <w:spacing w:val="1"/>
        </w:rPr>
        <w:t xml:space="preserve"> </w:t>
      </w:r>
      <w:r>
        <w:rPr/>
        <w:t>класса разработана в соответствии с требованиями Федеральным государственным образовательным стандартом основного общего образования, утвержденный приказом Министерства образования и науки Российской Федерации от 31.05.2021 № 287 (для 5-9 классов) (далее – ФГОС ОООВ ней соблюдается преемственность с федеральным государственным образовательным стандартом начального обще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учитываются возрастные и</w:t>
      </w:r>
      <w:r>
        <w:rPr>
          <w:spacing w:val="1"/>
        </w:rPr>
        <w:t xml:space="preserve"> </w:t>
      </w:r>
      <w:r>
        <w:rPr/>
        <w:t>психологические особенност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упени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учитываются</w:t>
      </w:r>
      <w:r>
        <w:rPr>
          <w:spacing w:val="-2"/>
        </w:rPr>
        <w:t xml:space="preserve"> </w:t>
      </w:r>
      <w:r>
        <w:rPr/>
        <w:t>межпредметные</w:t>
      </w:r>
      <w:r>
        <w:rPr>
          <w:spacing w:val="-4"/>
        </w:rPr>
        <w:t xml:space="preserve"> </w:t>
      </w:r>
      <w:r>
        <w:rPr/>
        <w:t>связи.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Цель программы: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Пробудить интерес к русскому языку, к его речевым явлениям, желание познать богатства языка.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Программа курса внеурочной деятельности «Занимательный русский язык» ставит следующие задачи: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выявление и поддержка одарённых учащихся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развитие индивидуальных способностей учащихся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расширение и углубление программного материала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воспитание любви к великому русскому языку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пробуждение потребности у учащихся к самостоятельной работе над познанием родного языка и над своей речью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совершенствование общего языкового развития школьников.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Организация деятельности</w:t>
        <w:tab/>
        <w:t>школьников на занятиях основывается на следующих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принципах: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занимательность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научность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сознательность и активность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наглядность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доступность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связь теории с практикой;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•</w:t>
      </w:r>
      <w:r>
        <w:rPr/>
        <w:tab/>
        <w:t>индивидуальный подход к учащимся.</w:t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Курс изучения программы рассчитан на 2 года обучения. Занятия проводятся в рамках внеурочной деятельности 2 раза в неделю, 68 часов в течение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к рабочей программе по внеурочной деятельности </w:t>
      </w:r>
    </w:p>
    <w:p>
      <w:pPr>
        <w:pStyle w:val="Normal"/>
        <w:jc w:val="center"/>
        <w:rPr/>
      </w:pPr>
      <w:r>
        <w:rPr/>
        <w:t>«Основы скетчинга» для  5-9  классов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Рабочая программа внеурочной деятельности «Основы скетчинга» для  5-9  классов разработана в соответствии с требованиями Федеральным государственным образовательным стандартом основного общего образования, утвержденный приказом Министерства образования и науки Российской Федерации от 31.05.2021 № 287 (для 5-9 классов) (далее – ФГОС ОООВ ней соблюдается преемственность с федеральным государственным образовательным стандартом начального обще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учитываются возрастные и</w:t>
      </w:r>
      <w:r>
        <w:rPr>
          <w:spacing w:val="1"/>
        </w:rPr>
        <w:t xml:space="preserve"> </w:t>
      </w:r>
      <w:r>
        <w:rPr/>
        <w:t>психологические особенност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упени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учитываются</w:t>
      </w:r>
      <w:r>
        <w:rPr>
          <w:spacing w:val="-2"/>
        </w:rPr>
        <w:t xml:space="preserve"> </w:t>
      </w:r>
      <w:r>
        <w:rPr/>
        <w:t>межпредметные</w:t>
      </w:r>
      <w:r>
        <w:rPr>
          <w:spacing w:val="-4"/>
        </w:rPr>
        <w:t xml:space="preserve"> </w:t>
      </w:r>
      <w:r>
        <w:rPr/>
        <w:t>связи.</w:t>
      </w:r>
    </w:p>
    <w:p>
      <w:pPr>
        <w:pStyle w:val="Normal"/>
        <w:ind w:firstLine="708"/>
        <w:jc w:val="both"/>
        <w:rPr/>
      </w:pPr>
      <w:r>
        <w:rPr/>
        <w:t>Программа внеурочной деятельности «Основы скетчинга» является программой художественно-эстетической направленности, предполагает кружковой уровень освоения знаний и практических навыков.</w:t>
      </w:r>
    </w:p>
    <w:p>
      <w:pPr>
        <w:pStyle w:val="Normal"/>
        <w:ind w:firstLine="708"/>
        <w:jc w:val="both"/>
        <w:rPr/>
      </w:pPr>
      <w:r>
        <w:rPr/>
        <w:t>Цель программы:  обеспечение развития творческих способностей и индивидуальности учащегося, овладение знаниями и представлениями о  графике, формирование практических умений и навыков, устойчивого интереса к самостоятельной творческой деятельности в области изобразительного искусства.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создание условий для творческой самореализации личности, развитие способностей ребенка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развитие интереса к графическому искусству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воспитание у учащихся эстетических взглядов и критериев в восприятии явлений и предметов окружающего мира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интеллектуальное развитие учащихся, расширение их кругозора на основе ознакомления с историей развития графического искусства, его видами и техническими приемам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обучение навыкам и умениям в работе над практическими заданиями, осмысление графического языка, его особенностей и условност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воспитание внимания, аккуратности, трудолюбия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формирование личности, творчески относящейся к любому де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90" w:after="0"/>
        <w:ind w:left="142" w:right="241" w:firstLine="707"/>
        <w:jc w:val="both"/>
        <w:rPr/>
      </w:pPr>
      <w:r>
        <w:rPr/>
        <w:t>Курс изучения программы рассчитан на 1 год обучения. Занятия проводятся в рамках внеурочной деятельности 2 раза в неделю, 68 часов в течение год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58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9:00Z</dcterms:created>
  <dc:creator>user</dc:creator>
  <dc:description/>
  <cp:keywords/>
  <dc:language>en-US</dc:language>
  <cp:lastModifiedBy>user</cp:lastModifiedBy>
  <dcterms:modified xsi:type="dcterms:W3CDTF">2023-10-18T11:08:00Z</dcterms:modified>
  <cp:revision>1</cp:revision>
  <dc:subject/>
  <dc:title>Аннотация к рабочей программе по внеурочной деятельности </dc:title>
</cp:coreProperties>
</file>